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听水边树语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城市之光逐渐熄灭，人们回到温馨的家中。然而，在某些角落里，一种特殊的声音却依旧绽放——那是江岸上那些古老而坚韧的树木，用它们自己的方式诉说着故事。</w:t>
      </w:r>
      <w:r>
        <w:rPr>
          <w:sz w:val="32"/>
          <w:szCs w:val="32"/>
        </w:rPr>
        <w:t>&lt;/p&gt;&lt;p&gt;&lt;img src="/static-img/wmAgJibBB-wjjR6WO87Mp4BMCCuUeHnFAoAoJnqfDZBUq8ZZsp1n2JhmuW1Tx7zS.jpg"&gt;&lt;/p&gt;&lt;p&gt;</w:t>
      </w:r>
      <w:r>
        <w:rPr>
          <w:sz w:val="32"/>
          <w:szCs w:val="32"/>
        </w:rPr>
        <w:t>这些树木见证了历史的变迁，它们是城市最忠实的守望者。在繁忙都市间穿梭的人群中，不经意间会发现，那些被忽视的小河流旁，藏着无数传说和秘密。它们不仅是生态系统中的重要组成部分，更是一幅动人的画卷，每一笔都是自然与人文交融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杭州西湖畔，有这样一棵名为“断桥”的古松，它年轻时曾伴随游子相逢的情侣，而现在，却成为了一道独特的地标。每当月色朦胧的时候，这棵松树似乎也能够感受到前世今生的情怀，与那些远方来访者的呼唤回应着它深沉而又温柔的声音。</w:t>
      </w:r>
      <w:r>
        <w:rPr>
          <w:sz w:val="32"/>
          <w:szCs w:val="32"/>
        </w:rPr>
        <w:t>&lt;/p&gt;&lt;p&gt;&lt;img src="/static-img/MkP01qDDeIZ8qfyQzW5954BMCCuUeHnFAoAoJnqfDZDQ0ksYKhsPGLY1vqWw2-VJgZfXJFWzvaGhl1WDX3OCiA.jpg"&gt;&lt;/p&gt;&lt;p&gt;</w:t>
      </w:r>
      <w:r>
        <w:rPr>
          <w:sz w:val="32"/>
          <w:szCs w:val="32"/>
        </w:rPr>
        <w:t>再比如，在北京颐和园内，那些参天大柳树则像是画室里的模特儿，每一次微风过境，都能听到它们细腻的声音仿佛是在讲述一些只有自己知道的小秘密。这些建筑背后的故事，如同这些柳絮一般飘渺却又令人难忘，让我们在春日漫步时偶尔停下脚步倾听，也许还能捕捉到几分真挚的情感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州白云山上的梅花林里，还有一处特别的地方，那里有许多百岁以上的大榕藤，它们缠绕于高大的古木之上，形成了一个生态系统，使得这个地方成了鸟类栖息、昆虫活动的地方。而这些巨大的植物体，他们所承载的是多少代人的希望与梦想？</w:t>
      </w:r>
      <w:r>
        <w:rPr>
          <w:sz w:val="32"/>
          <w:szCs w:val="32"/>
        </w:rPr>
        <w:t>&lt;/p&gt;&lt;p&gt;&lt;img src="/static-img/HcMMPb7m-wUaEfc3NahGFoBMCCuUeHnFAoAoJnqfDZDQ0ksYKhsPGLY1vqWw2-VJgZfXJFWzvaGhl1WDX3OCiA.jpg"&gt;&lt;/p&gt;&lt;p&gt;</w:t>
      </w:r>
      <w:r>
        <w:rPr>
          <w:sz w:val="32"/>
          <w:szCs w:val="32"/>
        </w:rPr>
        <w:t>这样的场景不仅限于中国，我们可以找到世界各地都有这样的例子，比如日本京都周围那些千年的樱花，其生命力和美丽让人赞叹；美国尼亚加拉瀑布附近的一棵名为“阿尔伯塔”（</w:t>
      </w:r>
      <w:r>
        <w:rPr>
          <w:sz w:val="32"/>
          <w:szCs w:val="32"/>
        </w:rPr>
        <w:t>Elmwood</w:t>
      </w:r>
      <w:r>
        <w:rPr>
          <w:sz w:val="32"/>
          <w:szCs w:val="32"/>
        </w:rPr>
        <w:t>）的大橡树，是第一位探险者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斯基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油画作品《尼亚加拉瀑布》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江岸有枝”，它不仅是一个主题，更是一种生活态度，是一种对自然与文化相互尊重、共存的心理状态。在这个快节奏、高科技发展时代，我们是否还有时间去聆听这些声音呢？或许答案就在我们的耳边，只要我们愿意去倾听，就像那江岸上的每一根枝条一样，为我们的灵魂带来平静与力量。</w:t>
      </w:r>
      <w:r>
        <w:rPr>
          <w:sz w:val="32"/>
          <w:szCs w:val="32"/>
        </w:rPr>
        <w:t>&lt;/p&gt;&lt;p&gt;&lt;img src="/static-img/4umrjB0YMfyOKauvQBQSAIBMCCuUeHnFAoAoJnqfDZDQ0ksYKhsPGLY1vqWw2-VJgZfXJFWzvaGhl1WDX3OCiA.jpg"&gt;&lt;/p&gt;&lt;p&gt;&lt;a href = "/doc/1056437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水边树语的悠扬旋律</w:t>
      </w:r>
      <w:r>
        <w:rPr>
          <w:sz w:val="32"/>
          <w:szCs w:val="32"/>
        </w:rPr>
        <w:t>.doc" rel="alternate" download="1056437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水边树语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